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729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боты Екатерины Евгень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12.2024 года в 00 часов 01 минута Суббота Е.Е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930069744 от 30.09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бота Е.Е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9444; копией постановления по делу об административном правонарушении № 18810586240930069744 от 30.09.2024 года вступившего в законную силу 11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12.2024 года, штраф оплачен 15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бботу Екатерину Евген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82520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